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0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859-8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31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FF0000"/>
        </w:rPr>
        <w:t xml:space="preserve">Директора ООО ПК «ФИЗИКА», Чернышова Василия Геннадьевича, … года рождения, уроженца …, имеющего гражданство РФ, русским языком владеющего, в услугах переводчика не нуждающегося,  зарегистрированно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, паспорт …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Чернышов В.Г., являясь</w:t>
      </w:r>
      <w:r>
        <w:rPr>
          <w:color w:val="FF0000"/>
        </w:rPr>
        <w:t xml:space="preserve"> </w:t>
      </w:r>
      <w:r>
        <w:rPr>
          <w:rFonts w:eastAsia="MS Mincho;ＭＳ 明朝"/>
        </w:rPr>
        <w:t>директором ООО ПК «Физика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Чапаева, 13/1,45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удебное заседание Чернышов В.Г</w:t>
      </w:r>
      <w:r>
        <w:rPr>
          <w:color w:val="000000"/>
        </w:rPr>
        <w:t xml:space="preserve">.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Чернышова В.Г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8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о не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не был представлен руководителем Обществ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Чернышов В.Г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Чернышову В.Г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Директора  </w:t>
      </w:r>
      <w:r>
        <w:rPr>
          <w:color w:val="FF0000"/>
        </w:rPr>
        <w:t>ООО ПК «ФИЗИКА», Чернышова Василия Геннад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8052415181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  <w:r>
        <w:rPr>
          <w:rFonts w:eastAsia="Times New Roman"/>
          <w:bCs/>
        </w:rPr>
        <w:t xml:space="preserve"> 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